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 xml:space="preserve">Archifau Sir Gaerfyrddin / Carmarthenshire Archives </w:t>
      </w:r>
    </w:p>
    <w:p>
      <w:pPr>
        <w:pStyle w:val="Normal"/>
        <w:tabs>
          <w:tab w:val="clear" w:pos="720"/>
          <w:tab w:val="left" w:pos="5295" w:leader="none"/>
        </w:tabs>
        <w:ind w:left="-360" w:hanging="18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</w:rPr>
        <w:t>Ffurflen gais am waith ymchwil gan y Gwasanaeth / Application form for research to be carried out by the Service, 2024 - 2025</w:t>
      </w:r>
    </w:p>
    <w:p>
      <w:pPr>
        <w:pStyle w:val="Normal"/>
        <w:tabs>
          <w:tab w:val="clear" w:pos="720"/>
          <w:tab w:val="left" w:pos="5295" w:leader="none"/>
        </w:tabs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27"/>
      </w:tblGrid>
      <w:tr>
        <w:trPr>
          <w:trHeight w:val="5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Enw llawn / Full name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Cyfeiriad a chôd post / Address and post code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bost / E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if ffôn / Telephone numb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ylion bras o’r ymchwil a ddeisyfir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details of research required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Llofnod / Signatu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yddiad / Da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4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foner y ffurflen hon, wedi’i chwblhau at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ifau Sir Gaerfyrddin, </w:t>
            </w:r>
            <w:r>
              <w:rPr>
                <w:rFonts w:cs="Calibri" w:ascii="Calibri" w:hAnsi="Calibri"/>
                <w:bCs w:val="false"/>
                <w:lang w:val="en-US"/>
              </w:rPr>
              <w:t xml:space="preserve">C/o </w:t>
            </w:r>
            <w:r>
              <w:rPr>
                <w:rFonts w:cs="Calibri" w:ascii="Calibri" w:hAnsi="Calibri"/>
              </w:rPr>
              <w:t>Llyfrgell Caerfyrddin, Heol San Pedr, Caerfyrddin, SA31 1L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u e-bost at: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ECSArchivist @sirgar.gov.uk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send this form duly completed t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Carmarthenshire Archives, C/o Carmarthenshire Library, St Peter's Street, Carmarthen SA31 1L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lang w:val="en-US"/>
              </w:rPr>
              <w:t xml:space="preserve">Or email to: </w:t>
            </w:r>
            <w:r>
              <w:rPr>
                <w:rFonts w:cs="Calibri" w:ascii="Calibri" w:hAnsi="Calibri"/>
              </w:rPr>
              <w:t>ECSArchivist@carmarthenshire.gov.u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1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IER SYLW: Ffi ymchwil: £35.70 yr aw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gynnwys T.A.W., copiau a phost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wr uchafswm (£71.4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 fedrwn brosesu cardiau debyd a chredyd trwy ein swyddfa gyllidol a thrwy ffonio </w:t>
            </w:r>
            <w:r>
              <w:rPr>
                <w:rFonts w:cs="Calibri" w:ascii="Calibri" w:hAnsi="Calibri"/>
                <w:lang w:eastAsia="en-GB"/>
              </w:rPr>
              <w:t>01267 228686</w:t>
            </w:r>
            <w:r>
              <w:rPr>
                <w:rFonts w:cs="Calibri" w:ascii="Calibri" w:hAnsi="Calibri"/>
              </w:rPr>
              <w:t xml:space="preserve"> Gall cwsmeriaid o’r tu allan i’r Deyrnas Unedig ffonio 44 </w:t>
            </w:r>
            <w:r>
              <w:rPr>
                <w:rFonts w:cs="Calibri" w:ascii="Calibri" w:hAnsi="Calibri"/>
                <w:lang w:eastAsia="en-GB"/>
              </w:rPr>
              <w:t>1267 22868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ddwch cystal â nodi isod yr holl fanylion sydd yn wybyddus i chi parthed maes yr ymchwil (neu amgeuwch fanylion ar wahân)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fwyaf o fanylion a gawn ni gennych, hawsaf (ac felly rhataf) bydd yr ymchwil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e dyddiadau ac enwau tai, plwyfi, pobl yn help maw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Research fee: £40.00 (inc. V.A.T., copies and postage) per hou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hours maximum (£80.00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Debit and credit card payments can be processed through our cash office by calling </w:t>
            </w:r>
            <w:r>
              <w:rPr>
                <w:rFonts w:cs="Calibri" w:ascii="Calibri" w:hAnsi="Calibri"/>
                <w:lang w:eastAsia="en-GB"/>
              </w:rPr>
              <w:t>01267 228686</w:t>
            </w:r>
            <w:r>
              <w:rPr>
                <w:rFonts w:cs="Calibri" w:ascii="Calibri" w:hAnsi="Calibri"/>
              </w:rPr>
              <w:t xml:space="preserve"> Customers outside the UK can call 44 </w:t>
            </w:r>
            <w:r>
              <w:rPr>
                <w:rFonts w:cs="Calibri" w:ascii="Calibri" w:hAnsi="Calibri"/>
                <w:lang w:eastAsia="en-GB"/>
              </w:rPr>
              <w:t>1267 22868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note below all details known to you about the subject of the research (or enclose them separately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more details we have the easier (and so the cheaper) will the research b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Dates and names of houses, parishes, people, are of great help.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;Vrinda" w:hAnsi="Gill Sans;Vrinda" w:cs="Gill Sans;Vrind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9:00Z</dcterms:created>
  <dc:creator>CSYM</dc:creator>
  <dc:description/>
  <cp:keywords/>
  <dc:language>en-US</dc:language>
  <cp:lastModifiedBy>Hayden S Burns</cp:lastModifiedBy>
  <cp:lastPrinted>2022-02-25T14:59:00Z</cp:lastPrinted>
  <dcterms:modified xsi:type="dcterms:W3CDTF">2024-02-05T10:19:00Z</dcterms:modified>
  <cp:revision>7</cp:revision>
  <dc:subject/>
  <dc:title>Adran Hamdden a Threftadaeth                                                 Leisure and Heritage Department</dc:title>
</cp:coreProperties>
</file>